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AVVISO PUBBLICO PER LA FORMAZIONE DI UNA SHORT LIST DI FISIOTERAPISTI PER IL CONFERIMENTO DI INCARICHI PER IL CENTRO DIURNO SOCIO –RIABILITATIV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FAC SIMILE DI DOMANDA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S.P. “ISTITUTO IMMACOLATA”</w:t>
      </w:r>
    </w:p>
    <w:p>
      <w:pPr>
        <w:pStyle w:val="Normal"/>
        <w:ind w:left="55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Scalfo, n. 5 - 73013 – Galatina (LE)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/>
      </w:pPr>
      <w:r>
        <w:rPr>
          <w:rFonts w:cs="Calibri" w:ascii="Calibri" w:hAnsi="Calibri"/>
          <w:sz w:val="20"/>
        </w:rPr>
        <w:t>Il/La sottoscritto/a __________________________  nato a  ___________________        il  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 residente in _______________________ , alla via _______________________ n. _____   , telefono n.  ___________, e-mail _________________  codice fiscale ________________  ,  P. IVA. (eventuale)   ________________________________    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penali derivanti dalla resa di dati non veritieri;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i avere conseguito il seguente titolo di studio (laurea, specificare se triennale o magistrale) 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i seguenti ulteriori requisiti e titoli, di studio e professionali      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allegare curriculum vitae   et studiorum alla presente domanda;</w:t>
      </w:r>
    </w:p>
    <w:p>
      <w:pPr>
        <w:pStyle w:val="Normal"/>
        <w:spacing w:before="120" w:after="120"/>
        <w:ind w:left="-142" w:firstLine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 di essere </w:t>
      </w:r>
      <w:r>
        <w:rPr>
          <w:rFonts w:cs="Calibri" w:ascii="Calibri" w:hAnsi="Calibri"/>
          <w:b/>
          <w:sz w:val="20"/>
          <w:szCs w:val="20"/>
        </w:rPr>
        <w:t>cittadino _____________________ e di godere dei diritti politic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.  di </w:t>
      </w:r>
      <w:r>
        <w:rPr>
          <w:rFonts w:cs="Calibri" w:ascii="Calibri" w:hAnsi="Calibri"/>
          <w:b/>
          <w:sz w:val="20"/>
          <w:szCs w:val="20"/>
        </w:rPr>
        <w:t>non essere/essere</w:t>
      </w:r>
      <w:r>
        <w:rPr>
          <w:rFonts w:cs="Calibri" w:ascii="Calibri" w:hAnsi="Calibri"/>
          <w:sz w:val="20"/>
          <w:szCs w:val="20"/>
        </w:rPr>
        <w:t xml:space="preserve"> stato interdetto dai pubblici uffici in base a sentenze passate in giudicato e di non avere  procedimenti penali pendenti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6.  di </w:t>
      </w:r>
      <w:r>
        <w:rPr>
          <w:rFonts w:cs="Calibri" w:ascii="Calibri" w:hAnsi="Calibri"/>
          <w:b/>
          <w:sz w:val="20"/>
          <w:szCs w:val="20"/>
        </w:rPr>
        <w:t>non aver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aver</w:t>
      </w:r>
      <w:r>
        <w:rPr>
          <w:rFonts w:cs="Calibri" w:ascii="Calibri" w:hAnsi="Calibri"/>
          <w:sz w:val="20"/>
          <w:szCs w:val="20"/>
        </w:rPr>
        <w:t xml:space="preserve">  riportato condanne procedimenti penali in corso, interdizione o altre misure che escludono l’accesso al pubblico impiego;</w:t>
      </w:r>
    </w:p>
    <w:p>
      <w:pPr>
        <w:pStyle w:val="Normal"/>
        <w:spacing w:before="120" w:after="120"/>
        <w:ind w:left="567" w:hanging="28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.   di avere l’ idoneità fisica all’ impiego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  di non essere stati destituiti, dispensati, dichiarati decaduti o licenziati per motivi disciplinari dall’impiego presso una Pubblica Amministrazione;</w:t>
      </w:r>
    </w:p>
    <w:p>
      <w:pPr>
        <w:pStyle w:val="Normal"/>
        <w:spacing w:before="120" w:after="12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9. di </w:t>
      </w:r>
      <w:r>
        <w:rPr>
          <w:rFonts w:cs="Calibri" w:ascii="Calibri" w:hAnsi="Calibri"/>
          <w:b/>
          <w:sz w:val="20"/>
          <w:szCs w:val="20"/>
        </w:rPr>
        <w:t>essere</w:t>
      </w:r>
      <w:r>
        <w:rPr>
          <w:rFonts w:cs="Calibri" w:ascii="Calibri" w:hAnsi="Calibri"/>
          <w:sz w:val="20"/>
          <w:szCs w:val="20"/>
        </w:rPr>
        <w:t xml:space="preserve"> disponibile ad entrare a far parte della Short list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i Fisioterapisti per il conferimento di incarichi per il centro diurno socio –riabilitativo dell’ASP “Istituto Immacolata”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che la presente candidatura sia accettata ai fini dell’inserimento nella short-list List di Fisioterapisti per il conferimento di incarichi per il centro diurno socio –riabilitativo dell’ASP “Istituto Immacolata”, consapevole che la partecipazione a detto avviso non comporta alcun obbligo per l’ASP “Istituto Immacolata” di attivazione di rapporti di lavoro o di incarichi professionali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 alla presente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rriculum vitae et studiorum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a documentazione attestante titoli di studio e professionali (specificare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 del documento di identità in corso di validità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</w:rPr>
              <w:t>Si autorizza al trattamento dei dati ai sensi del Ai sensi del GDPR- Regolamento UE 2016/679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</w:r>
    </w:p>
    <w:p>
      <w:pPr>
        <w:pStyle w:val="TextBodyIndent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TextBodyIndent"/>
        <w:spacing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/>
      <w:iCs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Cs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/>
      <w:iCs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3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5:00Z</dcterms:created>
  <dc:creator>ilariaissima</dc:creator>
  <dc:description/>
  <cp:keywords/>
  <dc:language>en-US</dc:language>
  <cp:lastModifiedBy>Carla_Amm</cp:lastModifiedBy>
  <cp:lastPrinted>2014-04-10T10:06:00Z</cp:lastPrinted>
  <dcterms:modified xsi:type="dcterms:W3CDTF">2023-03-02T14:58:00Z</dcterms:modified>
  <cp:revision>90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