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AVVISO PUBBLICO PER LA FORMAZIONE DI UNA SHORT LIST DI RISORSE PROFESSIONALI DALLA QUALE ATTINGERE PER IL CONFERIMENTO DI INCARICHI DI EDUCATORI PROFESSIONAL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FAC SIMILE DI DOMANDA</w:t>
      </w:r>
    </w:p>
    <w:p>
      <w:pPr>
        <w:pStyle w:val="Normal"/>
        <w:ind w:left="55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5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S.P. “ISTITUTO IMMACOLATA”</w:t>
      </w:r>
    </w:p>
    <w:p>
      <w:pPr>
        <w:pStyle w:val="Normal"/>
        <w:ind w:left="55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Scalfo, n. 5 - 73013 – Galatina (LE)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rPr/>
      </w:pPr>
      <w:r>
        <w:rPr>
          <w:rFonts w:cs="Calibri" w:ascii="Calibri" w:hAnsi="Calibri"/>
          <w:sz w:val="20"/>
        </w:rPr>
        <w:t>Il/La sottoscritto/a __________________________  nato a  ___________________        il  ______________________</w:t>
      </w:r>
    </w:p>
    <w:p>
      <w:pPr>
        <w:pStyle w:val="Corpodeltesto2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 residente in _______________________ , alla via _______________________ n. _____   , telefono n.  ___________, e-mail _________________  codice fiscale ________________  ,  P. IVA. (eventuale)   ________________________________    ;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e responsabilità penali derivanti dalla resa di dati non veritieri;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di avere conseguito il seguente titolo di studio (laurea, specificare se triennale o magistrale) 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dei seguenti ulteriori requisiti e titoli, di studio e professionali      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llegare curriculum vitae   et studiorum alla presente domanda;</w:t>
      </w:r>
    </w:p>
    <w:p>
      <w:pPr>
        <w:pStyle w:val="Normal"/>
        <w:spacing w:before="120" w:after="120"/>
        <w:ind w:left="-142" w:firstLine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  di essere </w:t>
      </w:r>
      <w:r>
        <w:rPr>
          <w:rFonts w:cs="Calibri" w:ascii="Calibri" w:hAnsi="Calibri"/>
          <w:b/>
          <w:sz w:val="20"/>
          <w:szCs w:val="20"/>
        </w:rPr>
        <w:t>cittadino _____________________ e di godere dei diritti politic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5.  di </w:t>
      </w:r>
      <w:r>
        <w:rPr>
          <w:rFonts w:cs="Calibri" w:ascii="Calibri" w:hAnsi="Calibri"/>
          <w:b/>
          <w:sz w:val="20"/>
          <w:szCs w:val="20"/>
        </w:rPr>
        <w:t>non essere/essere</w:t>
      </w:r>
      <w:r>
        <w:rPr>
          <w:rFonts w:cs="Calibri" w:ascii="Calibri" w:hAnsi="Calibri"/>
          <w:sz w:val="20"/>
          <w:szCs w:val="20"/>
        </w:rPr>
        <w:t xml:space="preserve"> stato interdetto dai pubblici uffici in base a sentenze passate in giudicato e di non avere  procedimenti penali pendenti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6.  di </w:t>
      </w:r>
      <w:r>
        <w:rPr>
          <w:rFonts w:cs="Calibri" w:ascii="Calibri" w:hAnsi="Calibri"/>
          <w:b/>
          <w:sz w:val="20"/>
          <w:szCs w:val="20"/>
        </w:rPr>
        <w:t>non aver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aver</w:t>
      </w:r>
      <w:r>
        <w:rPr>
          <w:rFonts w:cs="Calibri" w:ascii="Calibri" w:hAnsi="Calibri"/>
          <w:sz w:val="20"/>
          <w:szCs w:val="20"/>
        </w:rPr>
        <w:t xml:space="preserve">  riportato condanne procedimenti penali in corso, interdizione o altre misure che escludono l’accesso al pubblico impiego;</w:t>
      </w:r>
    </w:p>
    <w:p>
      <w:pPr>
        <w:pStyle w:val="Normal"/>
        <w:spacing w:before="120" w:after="120"/>
        <w:ind w:left="567" w:hanging="28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7.   di avere l’ idoneità fisica all’ impiego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.  di non essere stati destituiti, dispensati, dichiarati decaduti o licenziati per motivi disciplinari dall’impiego presso una Pubblica Amministrazione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9. di </w:t>
      </w:r>
      <w:r>
        <w:rPr>
          <w:rFonts w:cs="Calibri" w:ascii="Calibri" w:hAnsi="Calibri"/>
          <w:b/>
          <w:sz w:val="20"/>
          <w:szCs w:val="20"/>
        </w:rPr>
        <w:t>essere</w:t>
      </w:r>
      <w:r>
        <w:rPr>
          <w:rFonts w:cs="Calibri" w:ascii="Calibri" w:hAnsi="Calibri"/>
          <w:sz w:val="20"/>
          <w:szCs w:val="20"/>
        </w:rPr>
        <w:t xml:space="preserve"> disponibile ad entrare a far parte della Short List per l’affidamento di incarichi per i progetti e le attività dell’ASP “Istituto Immacolata”;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che la presente candidatura sia accettata ai fini dell’inserimento nella short-list List per Educatori Professionali per l’affidamento di incarichi per progetti, servizi e attività dell’ASP “Istituto Immacolata”, consapevole che la partecipazione a detto avviso non comporta alcun obbligo per l’ASP “Istituto Immacolata” di attivazione di rapporti di lavoro o di incarichi professionali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a alla presente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rriculum vitae et studiorum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a documentazione attestante titoli di studio e professionali (specificare)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pia del documento di identità in corso di validità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>
          <w:trHeight w:val="45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Arial Narrow"/>
                <w:lang w:val="it-IT"/>
              </w:rPr>
            </w:pPr>
            <w:r>
              <w:rPr>
                <w:rFonts w:cs="Arial Narrow" w:ascii="Calibri" w:hAnsi="Calibri"/>
                <w:lang w:val="it-IT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napToGrid w:val="false"/>
              <w:rPr>
                <w:rFonts w:ascii="Calibri" w:hAnsi="Calibri" w:cs="Arial Narrow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i/>
                <w:iCs/>
                <w:sz w:val="20"/>
                <w:szCs w:val="20"/>
              </w:rPr>
              <w:t>Si autorizza al trattamento dei dati ai sensi del Ai sensi del GDPR- Regolamento UE 2016/679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Il/La sottoscritto/a, consapevole delle sanzioni previste dagli artt. 75 e 76 del DPR n. 445 del 28/12/2000, nel caso di mendaci dichiarazioni, falsità negli atti, uso o esibizione di atti falsi o contenenti dati non più rispondenti a verità, dichiara, sotto la propria responsabilità, che quanto riportato nel presente curriculum  risponde a verità.</w:t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ta </w:t>
        <w:tab/>
      </w:r>
    </w:p>
    <w:p>
      <w:pPr>
        <w:pStyle w:val="TextBodyIndent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irma </w:t>
      </w:r>
    </w:p>
    <w:p>
      <w:pPr>
        <w:pStyle w:val="TextBodyIndent"/>
        <w:spacing w:before="0" w:after="120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8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/>
      <w:iCs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Cs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/>
      <w:iCs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text1">
    <w:name w:val="styletext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Ff02">
    <w:name w:val="ff0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OLO2">
    <w:name w:val="1.1 TITOLO2"/>
    <w:basedOn w:val="Heading1"/>
    <w:qFormat/>
    <w:pPr>
      <w:numPr>
        <w:ilvl w:val="0"/>
        <w:numId w:val="3"/>
      </w:numPr>
      <w:jc w:val="both"/>
      <w:outlineLvl w:val="1"/>
    </w:pPr>
    <w:rPr>
      <w:rFonts w:cs="Times New Roman"/>
      <w:bCs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120" w:after="12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00Z</dcterms:created>
  <dc:creator>ilariaissima</dc:creator>
  <dc:description/>
  <cp:keywords/>
  <dc:language>en-US</dc:language>
  <cp:lastModifiedBy>Pankaj_S</cp:lastModifiedBy>
  <cp:lastPrinted>2014-04-10T10:06:00Z</cp:lastPrinted>
  <dcterms:modified xsi:type="dcterms:W3CDTF">2019-10-02T10:00:00Z</dcterms:modified>
  <cp:revision>89</cp:revision>
  <dc:subject/>
  <dc:title>Oggetto: Richiesta chiarimenti in merito all’avviso pubblico per il finanziamento di Progetti per la connettività sociale – Centro Diurno Disabili attrezzato con moderne tecnologie informatiche, pubblicato sul BURP n</dc:title>
</cp:coreProperties>
</file>