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FAC SIMILE DI DOMANDA </w:t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5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’ISTITUTO IMMACOLATA ASP</w:t>
      </w:r>
    </w:p>
    <w:p>
      <w:pPr>
        <w:pStyle w:val="Normal"/>
        <w:ind w:left="55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Scalfo, n. 5 - 73013 – Galatina (LE)</w:t>
      </w:r>
    </w:p>
    <w:p>
      <w:pPr>
        <w:pStyle w:val="Corpodeltesto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  nato/a   a _______________ 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>il __/__/____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sz w:val="20"/>
        </w:rPr>
        <w:t>e residente in___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, alla via___________________   n.</w:t>
      </w:r>
      <w:r>
        <w:rPr>
          <w:rFonts w:cs="Calibri" w:ascii="Calibri" w:hAnsi="Calibri"/>
          <w:b/>
          <w:sz w:val="20"/>
        </w:rPr>
        <w:t xml:space="preserve">_____ </w:t>
      </w:r>
      <w:r>
        <w:rPr>
          <w:rFonts w:cs="Calibri" w:ascii="Calibri" w:hAnsi="Calibri"/>
          <w:sz w:val="20"/>
        </w:rPr>
        <w:t>, telefono n._______________</w:t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0"/>
        </w:rPr>
        <w:t>cell._____________e-mail ___________________codice fiscale___________________________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,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Trebuchet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vere </w:t>
      </w:r>
      <w:r>
        <w:rPr>
          <w:rFonts w:cs="TrebuchetMS" w:ascii="Calibri" w:hAnsi="Calibri"/>
          <w:sz w:val="20"/>
          <w:szCs w:val="20"/>
        </w:rPr>
        <w:t>il possesso della cittadinanza italiana o equivalente (sono equiparati ai cittadini italiani gli italiani non appartenenti alla Repubblica) ovvero della cittadinanza di stato membro dell’Unione Europea, purché con un’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nelle liste elettorali del Comune di ___________ovvero i motivi della non iscrizione o della cancellazione dalle liste medesime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esistenza di condanne o procedimenti penali ovvero le eventuali condanne penali riportate e gli eventuali procedimenti penali in corso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osizione nei riguardi degli obblighi militari se uomini è: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 di studio e requisiti specifici posseduti in relazione a quanto previsto dall’art. 2 del bando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Elencazione contratti, incarichi e servizi pregressi presso pubbliche amministrazioni e/o soggetti privati, con la specifica indicazione dei mesi e dei giorni in cui si è prestata l’attività lavorativa e la qualifica rivestita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i non essere stati destituiti o dispensati dall’impiego presso una Pubblica Amministrazione per persistente insufficiente rendimento, ovvero di non essere stati dichiarati decaduti da un impiego pubblico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oneità fisica all’impiego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titoli, ove sussistano, che danno diritto a fruire delle preferenze e/o precedenze di legge nella nomina, a parità di punteggio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Il consenso al trattamento dei dati personali ai sensi del D.Lgs n. 196 del 30.06.2003 e del GDPR n. 2016/679 ai fini della procedura per cui si avanza candidatura.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HIED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’ avviso pubblico per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rebuchetMS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ER LA FORMAZIONE DI UNA SHORT LIST DI RISORSE PROFESSIONALI LAUREATE IN GIURISPRUDENZA PER IL CONFERIMENTO DI INCARICHI DI SUPPORTO AMMINISTRATIVO A VALERE SU PROGRAMMI E PROGETTI EUROPEI, NAZIONALI E REGIONALI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sendo </w:t>
      </w:r>
      <w:r>
        <w:rPr>
          <w:rFonts w:cs="TrebuchetMS" w:ascii="Calibri" w:hAnsi="Calibri"/>
          <w:sz w:val="20"/>
          <w:szCs w:val="20"/>
        </w:rPr>
        <w:t>persona portatrice di handicap chiede il seguente ausilio necessario per lo svolgimento della prova scritta nonché i seguenti tempi aggiuntivi: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ogni comunicazione circa il concorso venga effettuata al seguente indirizzo: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rebuchetMS"/>
          <w:sz w:val="20"/>
          <w:szCs w:val="20"/>
        </w:rPr>
      </w:pPr>
      <w:r>
        <w:rPr>
          <w:rFonts w:cs="TrebuchetMS" w:ascii="Calibri" w:hAnsi="Calibri"/>
          <w:sz w:val="20"/>
          <w:szCs w:val="20"/>
        </w:rPr>
        <w:t>fotocopia di un documento d’identità del sottoscrittore della domanda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rebuchetMS" w:ascii="Calibri" w:hAnsi="Calibri"/>
          <w:sz w:val="20"/>
          <w:szCs w:val="20"/>
        </w:rPr>
        <w:t>copia del titolo di studio e dell’attestato di qualificazione professionale necessario per l’accesso alla selezione o autocertificazione ai sensi di legg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rebuchetMS" w:ascii="Calibri" w:hAnsi="Calibri"/>
          <w:sz w:val="20"/>
          <w:szCs w:val="20"/>
        </w:rPr>
        <w:t>tutti i documenti costituenti titoli di precedenza o prefer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rebuchetMS"/>
          <w:sz w:val="20"/>
          <w:szCs w:val="20"/>
        </w:rPr>
      </w:pPr>
      <w:r>
        <w:rPr>
          <w:rFonts w:cs="TrebuchetMS" w:ascii="Calibri" w:hAnsi="Calibri"/>
          <w:sz w:val="20"/>
          <w:szCs w:val="20"/>
        </w:rPr>
        <w:t>ogni altro titolo che il concorrente, nel suo interesse, ritenga utile produrre ovvero apposita dichiarazione sostitutiv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rebuchetMS"/>
          <w:sz w:val="20"/>
          <w:szCs w:val="20"/>
        </w:rPr>
      </w:pPr>
      <w:r>
        <w:rPr>
          <w:rFonts w:cs="TrebuchetMS" w:ascii="Calibri" w:hAnsi="Calibri"/>
          <w:sz w:val="20"/>
          <w:szCs w:val="20"/>
        </w:rPr>
        <w:t>curriculum formativo (in formato europeo) e professional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rebuchetMS" w:ascii="Calibri" w:hAnsi="Calibri"/>
          <w:sz w:val="20"/>
          <w:szCs w:val="20"/>
        </w:rPr>
        <w:t>eventuale certificazione di servizio prestato presso pubbliche amministrazioni o altri soggetti priva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rebuchetMS"/>
          <w:sz w:val="20"/>
          <w:szCs w:val="20"/>
        </w:rPr>
      </w:pPr>
      <w:r>
        <w:rPr>
          <w:rFonts w:cs="TrebuchetMS" w:ascii="Calibri" w:hAnsi="Calibri"/>
          <w:sz w:val="20"/>
          <w:szCs w:val="20"/>
        </w:rPr>
        <w:t>elenco dei documenti presentati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>
          <w:trHeight w:val="45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Aaoeeu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Arial Narrow"/>
                <w:lang w:val="it-IT"/>
              </w:rPr>
            </w:pPr>
            <w:r>
              <w:rPr>
                <w:rFonts w:cs="Arial Narrow" w:ascii="Calibri" w:hAnsi="Calibri"/>
                <w:lang w:val="it-IT"/>
              </w:rPr>
            </w:r>
          </w:p>
        </w:tc>
        <w:tc>
          <w:tcPr>
            <w:tcW w:w="6601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Calibri" w:hAnsi="Calibri"/>
                <w:bCs/>
                <w:i/>
                <w:iCs/>
                <w:sz w:val="20"/>
                <w:szCs w:val="20"/>
              </w:rPr>
              <w:t>Si autorizza al trattamento dei dati ai sensi del Decreto Legislativo 30 giugno 2003 n. 196 e del GDPR n. 2016/679.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Il/La sottoscritto/a, consapevole delle sanzioni previste dagli artt. 75 e 76 del DPR n. 445 del 28/12/2000, nel caso di mendaci dichiarazioni, falsità negli atti, uso o esibizione di atti falsi o contenenti dati non più rispondenti a verità, dichiara, sotto la propria responsabilità, che quanto riportato nel presente curriculum  risponde a verità.</w:t>
      </w:r>
    </w:p>
    <w:p>
      <w:pPr>
        <w:pStyle w:val="Normal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Data </w:t>
        <w:tab/>
      </w:r>
    </w:p>
    <w:p>
      <w:pPr>
        <w:pStyle w:val="TextBodyIndent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</w:t>
      </w:r>
    </w:p>
    <w:p>
      <w:pPr>
        <w:pStyle w:val="TextBodyIndent"/>
        <w:spacing w:before="0" w:after="120"/>
        <w:ind w:left="283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3366FF"/>
      </w:rPr>
    </w:pPr>
    <w:r>
      <w:rPr>
        <w:rFonts w:cs="Calibri" w:ascii="Calibri" w:hAnsi="Calibri"/>
        <w:b/>
        <w:bCs/>
        <w:color w:val="3366FF"/>
      </w:rPr>
    </w:r>
  </w:p>
  <w:p>
    <w:pPr>
      <w:pStyle w:val="Footer"/>
      <w:rPr>
        <w:rFonts w:ascii="Calibri" w:hAnsi="Calibri" w:cs="Calibri"/>
        <w:b/>
        <w:b/>
        <w:bCs/>
        <w:color w:val="3366FF"/>
      </w:rPr>
    </w:pPr>
    <w:r>
      <w:rPr>
        <w:rFonts w:cs="Calibri" w:ascii="Calibri" w:hAnsi="Calibri"/>
        <w:b/>
        <w:bCs/>
        <w:color w:val="3366FF"/>
      </w:rPr>
    </w:r>
  </w:p>
  <w:p>
    <w:pPr>
      <w:pStyle w:val="Footer"/>
      <w:tabs>
        <w:tab w:val="clear" w:pos="708"/>
        <w:tab w:val="left" w:pos="18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Cs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  <w:iCs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text1">
    <w:name w:val="styletex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5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4:00Z</dcterms:created>
  <dc:creator>Pc_TUNDO</dc:creator>
  <dc:description/>
  <cp:keywords/>
  <dc:language>en-US</dc:language>
  <cp:lastModifiedBy>Pankaj_S</cp:lastModifiedBy>
  <cp:lastPrinted>2009-04-14T18:38:00Z</cp:lastPrinted>
  <dcterms:modified xsi:type="dcterms:W3CDTF">2022-11-07T10:09:00Z</dcterms:modified>
  <cp:revision>13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