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  <w:t>FAC SIMILE DI DOMANDA</w:t>
      </w:r>
    </w:p>
    <w:p>
      <w:pPr>
        <w:pStyle w:val="Normal"/>
        <w:ind w:left="5528" w:hanging="0"/>
        <w:rPr>
          <w:rFonts w:ascii="Calibri;Calibri" w:hAnsi="Calibri;Calibri" w:cs="Calibri;Calibri"/>
          <w:b/>
          <w:b/>
          <w:color w:val="002060"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color w:val="002060"/>
          <w:sz w:val="20"/>
          <w:szCs w:val="20"/>
          <w:lang w:eastAsia="ar-SA"/>
        </w:rPr>
      </w:r>
    </w:p>
    <w:p>
      <w:pPr>
        <w:pStyle w:val="Normal"/>
        <w:rPr>
          <w:b/>
          <w:b/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b/>
          <w:color w:val="002060"/>
          <w:sz w:val="28"/>
          <w:szCs w:val="28"/>
          <w:lang w:eastAsia="ar-SA"/>
        </w:rPr>
        <w:t>A.S.P. “ISTITUTO IMMACOLATA”</w:t>
      </w:r>
    </w:p>
    <w:p>
      <w:pPr>
        <w:pStyle w:val="Normal"/>
        <w:ind w:left="4112" w:firstLine="708"/>
        <w:rPr>
          <w:b/>
          <w:b/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  <w:t xml:space="preserve"> </w:t>
      </w:r>
      <w:r>
        <w:rPr>
          <w:b/>
          <w:color w:val="002060"/>
          <w:sz w:val="28"/>
          <w:szCs w:val="28"/>
          <w:lang w:eastAsia="ar-SA"/>
        </w:rPr>
        <w:t>Via Scalfo, n. 5 - 73013 – Galatina (LE)</w:t>
      </w:r>
    </w:p>
    <w:p>
      <w:pPr>
        <w:pStyle w:val="Normal"/>
        <w:ind w:left="4112" w:firstLine="708"/>
        <w:rPr>
          <w:b/>
          <w:b/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</w:r>
    </w:p>
    <w:p>
      <w:pPr>
        <w:pStyle w:val="Normal"/>
        <w:ind w:left="4112" w:firstLine="708"/>
        <w:rPr>
          <w:b/>
          <w:b/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</w:r>
    </w:p>
    <w:p>
      <w:pPr>
        <w:pStyle w:val="Normal"/>
        <w:ind w:left="5528" w:hanging="0"/>
        <w:rPr>
          <w:rFonts w:ascii="Calibri;Calibri" w:hAnsi="Calibri;Calibri" w:cs="Calibri;Calibri"/>
          <w:b/>
          <w:b/>
          <w:color w:val="002060"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color w:val="00206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1134"/>
        <w:jc w:val="both"/>
        <w:textAlignment w:val="baseline"/>
        <w:rPr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  <w:t>Oggetto</w:t>
      </w:r>
      <w:r>
        <w:rPr>
          <w:color w:val="002060"/>
          <w:sz w:val="28"/>
          <w:szCs w:val="28"/>
          <w:lang w:eastAsia="ar-SA"/>
        </w:rPr>
        <w:t xml:space="preserve">: </w:t>
        <w:tab/>
      </w:r>
      <w:r>
        <w:rPr>
          <w:b/>
          <w:color w:val="002060"/>
          <w:sz w:val="28"/>
          <w:szCs w:val="28"/>
          <w:lang w:eastAsia="ar-SA"/>
        </w:rPr>
        <w:t>Domanda di partecipazione all’avviso pubblico finalizzato all’acquisizione della manifestazione di interesse a ricoprire l’incarico di Direttore Generale dell’ASP a tempo determinato e part-time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color w:val="002060"/>
          <w:sz w:val="20"/>
          <w:szCs w:val="20"/>
          <w:lang w:eastAsia="ar-SA"/>
        </w:rPr>
      </w:pPr>
      <w:r>
        <w:rPr>
          <w:b/>
          <w:i/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2060"/>
          <w:szCs w:val="20"/>
          <w:lang w:eastAsia="ar-SA"/>
        </w:rPr>
      </w:pPr>
      <w:r>
        <w:rPr>
          <w:b/>
          <w:i/>
          <w:color w:val="002060"/>
          <w:sz w:val="20"/>
          <w:szCs w:val="20"/>
          <w:lang w:eastAsia="ar-SA"/>
        </w:rPr>
        <w:t>N.B.  Tutti i dati richiesti nel presente modello, devono essere scritti in carattere stampatello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color w:val="002060"/>
          <w:sz w:val="20"/>
          <w:szCs w:val="20"/>
          <w:lang w:eastAsia="ar-SA"/>
        </w:rPr>
      </w:pPr>
      <w:r>
        <w:rPr>
          <w:b/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2060"/>
          <w:sz w:val="20"/>
          <w:szCs w:val="20"/>
          <w:lang w:eastAsia="ar-SA"/>
        </w:rPr>
      </w:pPr>
      <w:r>
        <w:rPr>
          <w:b/>
          <w:color w:val="002060"/>
          <w:sz w:val="20"/>
          <w:szCs w:val="20"/>
          <w:lang w:eastAsia="ar-SA"/>
        </w:rPr>
        <w:t>- DATI DEL RICHIEDENTE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Codice fiscale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Cs w:val="20"/>
          <w:lang w:eastAsia="ar-SA"/>
        </w:rPr>
      </w:pPr>
      <w:r>
        <w:rPr>
          <w:color w:val="002060"/>
          <w:szCs w:val="20"/>
          <w:lang w:eastAsia="ar-SA"/>
        </w:rPr>
      </w:r>
    </w:p>
    <w:tbl>
      <w:tblPr>
        <w:tblW w:w="57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87"/>
      </w:tblGrid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Cs w:val="20"/>
          <w:lang w:eastAsia="ar-SA"/>
        </w:rPr>
      </w:pPr>
      <w:r>
        <w:rPr>
          <w:color w:val="00206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Cognome</w:t>
        <w:tab/>
        <w:t>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Nome</w:t>
        <w:tab/>
        <w:tab/>
        <w:t xml:space="preserve">_________________________                                        Nato/a il ______________________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Comune di Nascita _______________________________________        Prov. 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 xml:space="preserve">Residente in _________________________________ alla via _______________________________ n. civico _____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b/>
          <w:color w:val="002060"/>
          <w:sz w:val="20"/>
          <w:szCs w:val="20"/>
          <w:lang w:eastAsia="ar-SA"/>
        </w:rPr>
        <w:t>- INDIRIZZO DI POSTA ELETTRONICA CERTIFICATA: 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2060"/>
          <w:sz w:val="20"/>
          <w:szCs w:val="20"/>
          <w:lang w:eastAsia="ar-SA"/>
        </w:rPr>
        <w:t xml:space="preserve">    </w:t>
      </w:r>
      <w:r>
        <w:rPr>
          <w:color w:val="002060"/>
          <w:sz w:val="20"/>
          <w:szCs w:val="20"/>
          <w:lang w:eastAsia="ar-SA"/>
        </w:rPr>
        <w:t>(</w:t>
      </w:r>
      <w:r>
        <w:rPr>
          <w:i/>
          <w:color w:val="002060"/>
          <w:sz w:val="20"/>
          <w:szCs w:val="20"/>
          <w:lang w:eastAsia="ar-SA"/>
        </w:rPr>
        <w:t>indicazione obbligatoria</w:t>
      </w:r>
      <w:r>
        <w:rPr>
          <w:color w:val="002060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2060"/>
          <w:sz w:val="20"/>
          <w:szCs w:val="20"/>
          <w:lang w:eastAsia="ar-SA"/>
        </w:rPr>
        <w:t xml:space="preserve">- </w:t>
      </w:r>
      <w:r>
        <w:rPr>
          <w:color w:val="002060"/>
          <w:sz w:val="20"/>
          <w:szCs w:val="20"/>
          <w:u w:val="single"/>
          <w:lang w:eastAsia="ar-SA"/>
        </w:rPr>
        <w:t xml:space="preserve">n. di telefono: </w:t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color w:val="00206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i/>
          <w:i/>
          <w:color w:val="002060"/>
          <w:szCs w:val="20"/>
          <w:lang w:eastAsia="ar-SA"/>
        </w:rPr>
      </w:pPr>
      <w:r>
        <w:rPr>
          <w:b/>
          <w:color w:val="002060"/>
          <w:szCs w:val="20"/>
          <w:lang w:eastAsia="ar-SA"/>
        </w:rPr>
        <w:t>DICHIARAZIONE DI RESPONSABILITÀ</w:t>
      </w:r>
      <w:r>
        <w:rPr>
          <w:color w:val="002060"/>
          <w:szCs w:val="20"/>
          <w:lang w:eastAsia="ar-SA"/>
        </w:rPr>
        <w:t xml:space="preserve"> (D.P.R. 445/2000)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color w:val="002060"/>
          <w:szCs w:val="20"/>
          <w:lang w:eastAsia="ar-SA"/>
        </w:rPr>
      </w:pPr>
      <w:r>
        <w:rPr>
          <w:i/>
          <w:color w:val="00206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Io sottoscritto/a _______________________________________ nato/a  __________________________ Prov. ( ___ )</w:t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il ____/____/____, residente a ______________________________ in Via 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2060"/>
          <w:sz w:val="20"/>
          <w:szCs w:val="20"/>
          <w:lang w:eastAsia="ar-SA"/>
        </w:rPr>
      </w:pPr>
      <w:r>
        <w:rPr>
          <w:b/>
          <w:color w:val="002060"/>
          <w:sz w:val="20"/>
          <w:szCs w:val="20"/>
          <w:lang w:eastAsia="ar-SA"/>
        </w:rPr>
        <w:t>CHIEDE</w:t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di essere ammesso all’avviso pubblico in oggetto. A tal fine, valendomi delle disposizioni di cui agli artt. 46-47 DPR 28.12.2000, n. 445 e ss.mm.ii., sotto la propria esclusiva responsabilità e consapevole delle pene stabilite dalla legge per le false attestazioni e le dichiarazioni mendaci o contenenti dati non rispondenti al vero, ai sensi dell’art. 76 del DPR 445/2000;</w:t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2060"/>
          <w:szCs w:val="20"/>
          <w:lang w:eastAsia="ar-SA"/>
        </w:rPr>
      </w:pPr>
      <w:r>
        <w:rPr>
          <w:b/>
          <w:color w:val="002060"/>
          <w:szCs w:val="20"/>
          <w:lang w:eastAsia="ar-SA"/>
        </w:rPr>
        <w:t>DICHIAR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284"/>
        <w:contextualSpacing/>
        <w:jc w:val="both"/>
        <w:textAlignment w:val="baseline"/>
        <w:rPr>
          <w:color w:val="002060"/>
          <w:lang w:eastAsia="ar-SA"/>
        </w:rPr>
      </w:pPr>
      <w:r>
        <w:rPr>
          <w:color w:val="002060"/>
          <w:lang w:eastAsia="ar-SA"/>
        </w:rPr>
        <w:t>nome e cognome _______________________________________ 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284"/>
        <w:contextualSpacing/>
        <w:jc w:val="both"/>
        <w:textAlignment w:val="baseline"/>
        <w:rPr>
          <w:color w:val="002060"/>
          <w:lang w:eastAsia="ar-SA"/>
        </w:rPr>
      </w:pPr>
      <w:r>
        <w:rPr>
          <w:color w:val="002060"/>
          <w:lang w:eastAsia="ar-SA"/>
        </w:rPr>
        <w:t>data e luogo di nascita _________________________________________________________ - codice fiscale ______________________________ 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284"/>
        <w:contextualSpacing/>
        <w:jc w:val="both"/>
        <w:textAlignment w:val="baseline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residenza __________________________________________________________________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precisa indicazione del domicilio 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indirizzo di posta elettronica certificata (PEC) 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di cui si impegna a comunicare tempestivamente eventuali variazion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284"/>
        <w:contextualSpacing/>
        <w:jc w:val="both"/>
        <w:textAlignment w:val="baseline"/>
        <w:rPr>
          <w:color w:val="002060"/>
          <w:lang w:eastAsia="ar-SA"/>
        </w:rPr>
      </w:pPr>
      <w:r>
        <w:rPr>
          <w:color w:val="002060"/>
          <w:lang w:eastAsia="ar-SA"/>
        </w:rPr>
        <w:t>di possedere tutti i requisiti di ammissione richiesti dall’art.1 del bando e precisament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993" w:hanging="709"/>
        <w:jc w:val="both"/>
        <w:rPr/>
      </w:pPr>
      <w:r>
        <w:rPr>
          <w:color w:val="002060"/>
          <w:lang w:eastAsia="ar-SA"/>
        </w:rPr>
        <w:t xml:space="preserve">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0" w:name="__Fieldmark__0_2763332191"/>
      <w:bookmarkStart w:id="1" w:name="__Fieldmark__0_2763332191"/>
      <w:bookmarkEnd w:id="1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b/>
          <w:color w:val="002060"/>
          <w:lang w:eastAsia="ar-SA"/>
        </w:rPr>
        <w:t>di essere inserito nel vigente albo regionale dei Direttori Generali delle Aziende Pubbliche Servizi alla Persona (ASP)</w:t>
      </w:r>
      <w:r>
        <w:rPr>
          <w:color w:val="002060"/>
          <w:lang w:eastAsia="ar-SA"/>
        </w:rPr>
        <w:t xml:space="preserve">;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hanging="0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color w:val="002060"/>
          <w:sz w:val="20"/>
          <w:szCs w:val="20"/>
          <w:lang w:eastAsia="ar-SA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" w:name="__Fieldmark__1_2763332191"/>
      <w:bookmarkStart w:id="3" w:name="__Fieldmark__1_2763332191"/>
      <w:bookmarkEnd w:id="3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     </w:t>
      </w:r>
      <w:r>
        <w:rPr>
          <w:color w:val="002060"/>
          <w:lang w:eastAsia="ar-SA"/>
        </w:rPr>
        <w:t xml:space="preserve">cittadinanza italian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hanging="0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4" w:name="__Fieldmark__2_2763332191"/>
      <w:bookmarkStart w:id="5" w:name="__Fieldmark__2_2763332191"/>
      <w:bookmarkEnd w:id="5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cittadinanza del ____________________ , stato membro dell’Unione Europea (fatte salve le eccezioni di cui al D.P.C.M. 174/1994; sono equiparati ai cittadini italiani gli italiani non appartenenti alla Repubblica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6" w:name="__Fieldmark__3_2763332191"/>
      <w:bookmarkStart w:id="7" w:name="__Fieldmark__3_2763332191"/>
      <w:bookmarkEnd w:id="7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godere dei diritti civili e politici nello stato di cui è cittadino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8" w:name="__Fieldmark__4_2763332191"/>
      <w:bookmarkStart w:id="9" w:name="__Fieldmark__4_2763332191"/>
      <w:bookmarkEnd w:id="9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aver compiuto / di compiere l’età non inferiore ad anni 18 entro la data di scadenza del bando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10" w:name="__Fieldmark__5_2763332191"/>
      <w:bookmarkStart w:id="11" w:name="__Fieldmark__5_2763332191"/>
      <w:bookmarkEnd w:id="11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essere in posizione regolare nei confronti dell'obbligo di leva (</w:t>
      </w:r>
      <w:r>
        <w:rPr>
          <w:i/>
          <w:color w:val="002060"/>
          <w:lang w:eastAsia="ar-SA"/>
        </w:rPr>
        <w:t>solo per i cittadini italiani di sesso maschile nati entro il 31.12.1985</w:t>
      </w:r>
      <w:r>
        <w:rPr>
          <w:color w:val="002060"/>
          <w:lang w:eastAsia="ar-SA"/>
        </w:rPr>
        <w:t xml:space="preserve">), oppure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12" w:name="__Fieldmark__6_2763332191"/>
      <w:bookmarkStart w:id="13" w:name="__Fieldmark__6_2763332191"/>
      <w:bookmarkEnd w:id="13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essere in posizione regolare nei confronti dell’obbligo di leva previsto dagli ordinamenti del paese di appartenenza (</w:t>
      </w:r>
      <w:r>
        <w:rPr>
          <w:i/>
          <w:color w:val="002060"/>
          <w:lang w:eastAsia="ar-SA"/>
        </w:rPr>
        <w:t>solo per i cittadini non italiani</w:t>
      </w:r>
      <w:r>
        <w:rPr>
          <w:color w:val="002060"/>
          <w:lang w:eastAsia="ar-SA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14" w:name="__Fieldmark__7_2763332191"/>
      <w:bookmarkStart w:id="15" w:name="__Fieldmark__7_2763332191"/>
      <w:bookmarkEnd w:id="15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essere in possesso dei seguenti titoli di studio e professional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>titolo di studio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 xml:space="preserve">conseguito presso 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>titoli professionali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ab/>
        <w:tab/>
        <w:t xml:space="preserve">            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ab/>
        <w:tab/>
        <w:t xml:space="preserve">            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ab/>
        <w:tab/>
        <w:t xml:space="preserve">            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ab/>
        <w:tab/>
        <w:t xml:space="preserve">            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16" w:name="__Fieldmark__8_2763332191"/>
      <w:bookmarkStart w:id="17" w:name="__Fieldmark__8_2763332191"/>
      <w:bookmarkEnd w:id="17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aver riportato condanne penali che impediscano, ai sensi delle vigenti disposizioni in materia, la costituzione del rapporto di impiego con Pubbliche Amministrazioni (</w:t>
      </w:r>
      <w:r>
        <w:rPr>
          <w:i/>
          <w:color w:val="002060"/>
          <w:lang w:eastAsia="ar-SA"/>
        </w:rPr>
        <w:t>si precisa che ai sensi della L. 474/1999 la sentenza prevista dall'art. 444 del codice di procedura penale - c.d. Patteggiamento - è equiparata a condanna</w:t>
      </w:r>
      <w:r>
        <w:rPr>
          <w:color w:val="002060"/>
          <w:lang w:eastAsia="ar-SA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18" w:name="__Fieldmark__9_2763332191"/>
      <w:bookmarkStart w:id="19" w:name="__Fieldmark__9_2763332191"/>
      <w:bookmarkEnd w:id="19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 xml:space="preserve">di non avere riportato condanne penali, anche con sentenza non passata in giudicato, per i reati previsti nel Capo I, Titolo II, Libro II del Codice Penale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0" w:name="__Fieldmark__10_2763332191"/>
      <w:bookmarkStart w:id="21" w:name="__Fieldmark__10_2763332191"/>
      <w:bookmarkEnd w:id="21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 xml:space="preserve">di non trovarsi nelle condizioni di cui agli artt. 10 e 11 del d.lgs. n.235/2012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2" w:name="__Fieldmark__11_2763332191"/>
      <w:bookmarkStart w:id="23" w:name="__Fieldmark__11_2763332191"/>
      <w:bookmarkEnd w:id="23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essere sottoposto a misura restrittiva della libertà personale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4" w:name="__Fieldmark__12_2763332191"/>
      <w:bookmarkStart w:id="25" w:name="__Fieldmark__12_2763332191"/>
      <w:bookmarkEnd w:id="25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essere stato dichiarato interdetto dai pubblici uffici a seguito di sentenza passata in giudicato o sottoposto a misure che escludono – secondo le vigenti disposizioni – la costituzione del rapporto di impiego con la pubblica amministrazione, né di trovarsi in alcuna condizione di incompatibilità anche negli stati di appartenenza o provenienza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6" w:name="__Fieldmark__13_2763332191"/>
      <w:bookmarkStart w:id="27" w:name="__Fieldmark__13_2763332191"/>
      <w:bookmarkEnd w:id="27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 xml:space="preserve">di non essere stato destituito o dispensato dall'impiego presso una Pubblica Amministrazione per persistente insufficiente rendimento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8" w:name="__Fieldmark__14_2763332191"/>
      <w:bookmarkStart w:id="29" w:name="__Fieldmark__14_2763332191"/>
      <w:bookmarkEnd w:id="29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 xml:space="preserve">di non essere stato dichiarato decaduto da un impiego pubblico, ai sensi dell'art.127 – primo comma, lettera d) – del Testo unico delle disposizioni concernenti lo statuto degli impiegati civili dello Stato, approvato con D.P.R. 10 gennaio 1957, n. 3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30" w:name="__Fieldmark__15_2763332191"/>
      <w:bookmarkStart w:id="31" w:name="__Fieldmark__15_2763332191"/>
      <w:bookmarkEnd w:id="31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aver subito un licenziamento disciplinare o un licenziamento per giusta causa dall’impiego presso una pubblica amministrazione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32" w:name="__Fieldmark__16_2763332191"/>
      <w:bookmarkStart w:id="33" w:name="__Fieldmark__16_2763332191"/>
      <w:bookmarkEnd w:id="33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essere stato sottoposto ad alcuna misura di prevenzione di cui al d.lgs. n.159/2011 (</w:t>
      </w:r>
      <w:r>
        <w:rPr>
          <w:i/>
          <w:color w:val="002060"/>
          <w:lang w:eastAsia="ar-SA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color w:val="002060"/>
          <w:lang w:eastAsia="ar-SA"/>
        </w:rPr>
        <w:t>) e non avere in corso alcun provvedimento per l’applicazione di dette misure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34" w:name="__Fieldmark__17_2763332191"/>
      <w:bookmarkStart w:id="35" w:name="__Fieldmark__17_2763332191"/>
      <w:bookmarkEnd w:id="35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trovarsi in alcuna delle situazioni di incandidabilità o e/o inconferibilità di cui al d.lgs. n. 39/2013, né in alcuna delle condizioni di cui all’art. 20 della L.R. della Puglia n. 15 del 30/09/2004 e ss.mm. e ii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36" w:name="__Fieldmark__18_2763332191"/>
      <w:bookmarkStart w:id="37" w:name="__Fieldmark__18_2763332191"/>
      <w:bookmarkEnd w:id="37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essere in possesso della patente di guida di cat. B, n. ___________________, rilasciata da ________________________ con scadenza il  __________________ , valida e priva di provvedimenti di sospensione al momento della presentazione della domanda di partecipazione al concorso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38" w:name="__Fieldmark__19_2763332191"/>
      <w:bookmarkStart w:id="39" w:name="__Fieldmark__19_2763332191"/>
      <w:bookmarkEnd w:id="39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possedere l’idoneità psico-fisica alle mansioni da ricoprire, sana e robusta costituzione fisica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color w:val="002060"/>
          <w:lang w:eastAsia="ar-SA"/>
        </w:rPr>
        <w:t xml:space="preserve">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40" w:name="__Fieldmark__20_2763332191"/>
      <w:bookmarkStart w:id="41" w:name="__Fieldmark__20_2763332191"/>
      <w:bookmarkEnd w:id="41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b/>
          <w:color w:val="002060"/>
          <w:lang w:eastAsia="ar-SA"/>
        </w:rPr>
        <w:t xml:space="preserve">di allegare alla presente domanda il proprio </w:t>
      </w:r>
      <w:r>
        <w:rPr>
          <w:b/>
          <w:i/>
          <w:color w:val="002060"/>
          <w:lang w:eastAsia="ar-SA"/>
        </w:rPr>
        <w:t>curriculum vitae</w:t>
      </w:r>
      <w:r>
        <w:rPr>
          <w:b/>
          <w:color w:val="002060"/>
          <w:lang w:eastAsia="ar-SA"/>
        </w:rPr>
        <w:t xml:space="preserve"> professional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Infine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42" w:name="__Fieldmark__21_2763332191"/>
      <w:bookmarkStart w:id="43" w:name="__Fieldmark__21_2763332191"/>
      <w:bookmarkEnd w:id="43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accettare, avendone preso conoscenza, le norme e le condizioni del bando pubblicato e di sottostare a tutte le condizioni previste dal vigente Contratto di lavoro, dal Codice di comportamento dei dipendenti della Pubblica Amministrazione e dal regolamento di organizzazione e accesso all’impiego, consultabili sul sito internet istituzionale dell'ASP https://www.aspzaccagnino.it/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44" w:name="__Fieldmark__22_2763332191"/>
      <w:bookmarkStart w:id="45" w:name="__Fieldmark__22_2763332191"/>
      <w:bookmarkEnd w:id="45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prestare il proprio consenso al trattamento, alla comunicazione e alla diffusione dei propri dati personali, sensibili e non, relativamente all’espletamento dell’avviso pubblico e dell’eventuale successivo inquadramento o assunzione presso l'ASP Istituto Immacolata.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Cs w:val="20"/>
          <w:lang w:eastAsia="ar-SA"/>
        </w:rPr>
      </w:pPr>
      <w:r>
        <w:rPr>
          <w:color w:val="00206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Cs w:val="20"/>
          <w:lang w:eastAsia="ar-SA"/>
        </w:rPr>
      </w:pPr>
      <w:r>
        <w:rPr>
          <w:color w:val="00206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2060"/>
          <w:szCs w:val="20"/>
          <w:lang w:eastAsia="ar-SA"/>
        </w:rPr>
        <w:t xml:space="preserve">     </w:t>
      </w:r>
      <w:r>
        <w:rPr>
          <w:color w:val="002060"/>
          <w:szCs w:val="20"/>
          <w:lang w:eastAsia="ar-SA"/>
        </w:rPr>
        <w:t>___________________, ____________</w:t>
        <w:tab/>
        <w:t>_____________________________________</w:t>
        <w:br/>
        <w:tab/>
        <w:t>(</w:t>
      </w:r>
      <w:r>
        <w:rPr>
          <w:i/>
          <w:color w:val="002060"/>
          <w:sz w:val="20"/>
          <w:szCs w:val="20"/>
          <w:lang w:eastAsia="ar-SA"/>
        </w:rPr>
        <w:t>luogo</w:t>
      </w:r>
      <w:r>
        <w:rPr>
          <w:color w:val="002060"/>
          <w:szCs w:val="20"/>
          <w:lang w:eastAsia="ar-SA"/>
        </w:rPr>
        <w:t>)</w:t>
        <w:tab/>
        <w:tab/>
        <w:tab/>
        <w:t xml:space="preserve">      (</w:t>
      </w:r>
      <w:r>
        <w:rPr>
          <w:i/>
          <w:color w:val="002060"/>
          <w:sz w:val="20"/>
          <w:szCs w:val="20"/>
          <w:lang w:eastAsia="ar-SA"/>
        </w:rPr>
        <w:t>data</w:t>
      </w:r>
      <w:r>
        <w:rPr>
          <w:color w:val="002060"/>
          <w:szCs w:val="20"/>
          <w:lang w:eastAsia="ar-SA"/>
        </w:rPr>
        <w:t>)</w:t>
        <w:tab/>
        <w:tab/>
        <w:tab/>
      </w:r>
      <w:r>
        <w:rPr>
          <w:i/>
          <w:color w:val="002060"/>
          <w:sz w:val="20"/>
          <w:szCs w:val="20"/>
          <w:lang w:eastAsia="ar-SA"/>
        </w:rPr>
        <w:t>FIRMA LEGGIBILE E PER ESTESO</w:t>
      </w:r>
      <w:r>
        <w:rPr>
          <w:color w:val="002060"/>
          <w:szCs w:val="20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ind w:firstLine="680"/>
        <w:textAlignment w:val="baseline"/>
        <w:rPr>
          <w:i/>
          <w:i/>
          <w:color w:val="002060"/>
          <w:sz w:val="16"/>
          <w:szCs w:val="20"/>
          <w:lang w:eastAsia="ar-SA"/>
        </w:rPr>
      </w:pPr>
      <w:r>
        <w:rPr>
          <w:i/>
          <w:color w:val="002060"/>
          <w:sz w:val="16"/>
          <w:szCs w:val="20"/>
          <w:lang w:eastAsia="ar-SA"/>
        </w:rPr>
      </w:r>
    </w:p>
    <w:p>
      <w:pPr>
        <w:pStyle w:val="TextBodyIndent"/>
        <w:spacing w:before="0" w:after="120"/>
        <w:ind w:left="2832" w:hanging="0"/>
        <w:rPr>
          <w:i/>
          <w:i/>
          <w:color w:val="002060"/>
          <w:sz w:val="16"/>
          <w:szCs w:val="20"/>
          <w:lang w:eastAsia="ar-SA"/>
        </w:rPr>
      </w:pPr>
      <w:r>
        <w:rPr>
          <w:i/>
          <w:color w:val="002060"/>
          <w:sz w:val="16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PAGE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3</w:t>
    </w:r>
    <w:r>
      <w:rPr>
        <w:sz w:val="20"/>
        <w:szCs w:val="20"/>
        <w:rFonts w:cs="Calibri;Calibri" w:ascii="Calibri;Calibri" w:hAnsi="Calibri;Calibri"/>
      </w:rPr>
      <w:fldChar w:fldCharType="end"/>
    </w:r>
  </w:p>
  <w:p>
    <w:pPr>
      <w:pStyle w:val="Footer"/>
      <w:tabs>
        <w:tab w:val="clear" w:pos="708"/>
        <w:tab w:val="left" w:pos="1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/>
      <w:iCs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iCs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/>
      <w:iCs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ext1">
    <w:name w:val="styletex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Ff02">
    <w:name w:val="ff0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OLO2">
    <w:name w:val="1.1 TITOLO2"/>
    <w:basedOn w:val="Heading1"/>
    <w:qFormat/>
    <w:pPr>
      <w:numPr>
        <w:ilvl w:val="0"/>
        <w:numId w:val="3"/>
      </w:numPr>
      <w:jc w:val="both"/>
      <w:outlineLvl w:val="1"/>
    </w:pPr>
    <w:rPr>
      <w:rFonts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ilariaissima</dc:creator>
  <dc:description/>
  <cp:keywords/>
  <dc:language>en-US</dc:language>
  <cp:lastModifiedBy>Carla_Amm</cp:lastModifiedBy>
  <cp:lastPrinted>2014-04-10T10:06:00Z</cp:lastPrinted>
  <dcterms:modified xsi:type="dcterms:W3CDTF">2024-10-10T06:26:00Z</dcterms:modified>
  <cp:revision>90</cp:revision>
  <dc:subject/>
  <dc:title>Oggetto: Richiesta chiarimenti in merito all’avviso pubblico per il finanziamento di Progetti per la connettività sociale – Centro Diurno Disabili attrezzato con moderne tecnologie informatiche, pubblicato sul BURP n</dc:title>
</cp:coreProperties>
</file>